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عة الفناد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ليم محمد خن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سين الس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