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اسات التسع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زكريا أحمد عز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فلاح الز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7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