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ياسات التسع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زكريا أحمد عز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فلاح الزع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77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ع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بي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