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وك المستهل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مد الغد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رشاد الساع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049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