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عر الصرف وإدارته في ظل الصدم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عبد الحسين جليل عبد الحسن أ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8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