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عر الصرف وإدارته في ظل الصدمات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عبد الحسين جليل عبد الحسن ألغا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58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