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سة النقدية في الإستقرار والتنمية الأ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ضيف الله القطا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