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تحليل الإحصائي بإستخدام</w:t>
      </w:r>
      <w:r>
        <w:rPr/>
        <w:t xml:space="preserve"> </w:t>
      </w:r>
      <w:r>
        <w:rPr/>
        <w:t>sps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حمد صبحي أبو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مجد ضيف الله ال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9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spss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إحص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