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حليل الإحصائي بإستخدام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بحي أبو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مجد ضيف الله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sps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