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راسات في الإدارة المالية الإسلا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ين محمد سمح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ناشرون وموزع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07777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دارة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قتصاد الاسلا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