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دمة العم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 ذيب م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0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 الع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