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كمة البنوك وأثرها في الأداء والمخاط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اكم الر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مد عبد الحسين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