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عبد الله العز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اس حسين 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قع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