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وتنمية القوى الع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س عبد الباسط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