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 ادارة النشاط و الحملات الاع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جازي سعيد أبو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ات الاع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