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ويل بورصة الأ وراق المالية للعمل وفق أحكام الشريع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وجيه حني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00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ور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ه الا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