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ويل بورصة الأ وراق المالية للعمل وفق أحكام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وجيه حن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0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