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ليل وتصميم نظم المعلومات المحاس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نضال محمود الرم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66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ظيم المعلو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