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يات الصنا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حمد سعيد باخر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زه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06642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