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صن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سعيد باخر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زه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6642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