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مؤسسات المالية المتخصص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جميل السعو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زهر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813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