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خصخ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زاهر محمد عبد الرح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خ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