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جزئية والكلية في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قادر محم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جز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ك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