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ات الجزئية والكلية في العلاق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قادر محمد فه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4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جز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ك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