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ات الاقتصادية المؤثرة في النشاط الا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عبد الكريم إ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05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