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مالي في الإس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يو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75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