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رفة و الإدارة الا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حسين الو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60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عاص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