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رفة السوقية و القرارات الإستراتي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فرحان طا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65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