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تق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اكم الرب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مباد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خي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