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شروعات الصناع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ضرارالعتي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23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و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روعات الصنا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