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 و علاجه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محمد معا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6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