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غ الإسلامية للاستثمار في رأس المال العا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ني عبد العزيز جرا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8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