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إسلامية للاستثمار في رأس المال الع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ي عبد العزيز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