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رقابة المالية في النظام الإقتصادي الإسلا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بسام عوض عياص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امد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32466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قتصاد الاسلا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ابة الما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