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سوب في المالية و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زمي 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2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