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صنا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جاسم الصميد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71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ا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