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ليل والتخطيط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تايه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4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تدفقات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