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التحليل المالي و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الد توفيق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