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زمة المالية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مر يوسف عبد الله عبابن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48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ا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زم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