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 علي العب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117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