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ثار الإقتصادية لأسواق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كريا سلامة عيسى شطن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77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