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واق المالية والنق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 متولي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72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تقات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ق الص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