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ستراتيجيات الحديثة لإدارة الأزم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ليم بطرس جل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4472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ز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راتيجيات الحديث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