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ثمار والتحليل الاستثم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دريد كامل آل ش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ستث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