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إ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يسى حير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2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تنفيذ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