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صاديات النقود والمصار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محمد سمح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60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مركز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