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ادارة المشا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اتب جليل صوي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0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