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راج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امد طلبة أبو 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