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أصول المراجع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 د حامد طلبة أبو هيب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زمزم ناشرون ومؤلفو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45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57720308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ابة الداخل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اجع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