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قتصاد المعلو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ربحي مصطفى علي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55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