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اريع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عبد الله عف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