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مبيعات والبيع الالكترو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زاهد عبد الحميد السامر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ثر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810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بيع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