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توزي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فلاح الزع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64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