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صائص الخطاب الشعري في ديوان أبي فراس الحمد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كراك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56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 الص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