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سياق القرآ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المثنى عبد الفتاح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2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جاز 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ظ 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