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فاهيم في الشع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محمود درابس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جري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817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