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في الشع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ود دراب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