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عنى في توجيه القاعدة النحوية من خلال كتب معاني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مان محمد أمين الكي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