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و تحليل النص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بح بوح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